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lo da €14,6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      AL COMUNE DI  </w:t>
      </w:r>
    </w:p>
    <w:p>
      <w:pPr>
        <w:pStyle w:val="Normal"/>
        <w:ind w:left="4680" w:hanging="0"/>
        <w:jc w:val="both"/>
        <w:rPr>
          <w:sz w:val="28"/>
        </w:rPr>
      </w:pPr>
      <w:r>
        <w:rPr/>
        <w:t xml:space="preserve"> </w:t>
      </w:r>
      <w:r>
        <w:rPr/>
        <w:t>NEVIANO DEGLI ARDU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 __________________________________ il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sidente a _____________________ in Via ____________________ n.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° Codice fiscale : 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ncessione di un posteggio ove svolgere la vendita , ai sensi dell’art.4 comma 2 lettera h) del Decreto Legislativo 31 marzo 1998 n.114, delle  opere frutto del mio ingegno creativo 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 occasione delle seguenti manifestazioni 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viano Arduini li.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rt.47 D.P.R. 28 DICEMBRE 2000 N.445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/>
      </w:pPr>
      <w:r>
        <w:rPr/>
        <w:t>Ai fini dell’applicazione dell’art.4 comma 2 lettera h) del Decreto Legislativo 31 marzo1998 n.114, io sottoscritto\a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____________________________________  il  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Via __________________________n.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richiamate dall’art.76 del D.P.R. 445 del 28 dicembre 20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opere che espongo e vendo in maniera occasionale e saltuaria sono esclusivamente frutto del mio ingegno ed hanno carattere cre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si di  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inoltre di essere informato, ai sensi e per gli effetti di cui a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viano A.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: Fotocopia di documento d’ident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26:00Z</dcterms:created>
  <dc:creator> paola</dc:creator>
  <dc:description/>
  <dc:language>en-US</dc:language>
  <cp:lastModifiedBy> paola</cp:lastModifiedBy>
  <dcterms:modified xsi:type="dcterms:W3CDTF">2006-11-21T14:30:00Z</dcterms:modified>
  <cp:revision>2</cp:revision>
  <dc:subject/>
  <dc:title>Bollo da €14,62</dc:title>
</cp:coreProperties>
</file>